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ДИТЕЛЬНОГО СОБРАНИЯ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моленская от ул. Мичурина до конца, 2,3 Советские пер., 8-й Смоленский пер., 1,2,3,4,5,6,7 Смоленские пер., Смоленский  проезд, ул. Лазо, 319 км Кричевское направление, ул.Б.Смоленская от 2-го Интернационального пер. до ж.д. линии, 2,3  Интернациональные пер., 1,2,3 Краснофлотские пер.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84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 201_ г.</w:t>
      </w:r>
    </w:p>
    <w:p>
      <w:pPr>
        <w:pStyle w:val="ConsPlusNormal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ителей соответствующей территории 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__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__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я и секретаря учредительного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создании ТОС в рамках установленных границ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наименовании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утверждении Устава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избрании органа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избрании председателя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 ________________, который предложил избрать председателем учредительного собрания ____________, секретарем учредительного собрания   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 председателем  учредительного собрания __________, секретарем учредительного  собрания 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Л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, который проинформировал собравшихся об инициативе граждан по организации ТОС и решении Совета депутатов Рославльского городского поселения Рославльского района Смоленской области, которым установлены границы территории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казанное, руководствуясь Федеральным законом «Об общих принципах организации местного самоуправления в Российской Федерации», Уставом Рославльского городского поселения Рославльского района, Положением «О порядке организации и осуществления территориального общественного самоуправления, условия и порядок выделения необходимых средств из местного бюджета в Рославльском городском поселении Рославльского района Смоленской области», докладчик предложил создать ТОС для осуществления его деятельности на установл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ТОС в рамках установленных гран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УШАЛ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, который предложил утвердить наименование  ТОС « __________ _______________________________________________________________________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наименование: «__________________________________________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ЛУШАЛ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, который предложил утвердить Устав ТОС, проект которого находится на руках у участников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Устав ТОС 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ЛУШ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, который предложил, в соответствии с   утвержденным  Уставом, избрать орган ТОС в следующем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орган ТОС в предложенном соста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, который предложил избрать председателем ТОС  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 председателем ТОС 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</w:t>
        <w:tab/>
        <w:tab/>
        <w:tab/>
        <w:t xml:space="preserve">                _______________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</w:t>
        <w:tab/>
        <w:tab/>
        <w:tab/>
        <w:t xml:space="preserve">              _______________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2:00Z</dcterms:created>
  <dc:creator>Usikov_SN</dc:creator>
  <dc:description/>
  <cp:keywords/>
  <dc:language>en-US</dc:language>
  <cp:lastModifiedBy>пользователь</cp:lastModifiedBy>
  <cp:lastPrinted>2008-01-30T11:52:00Z</cp:lastPrinted>
  <dcterms:modified xsi:type="dcterms:W3CDTF">2011-02-15T07:43:00Z</dcterms:modified>
  <cp:revision>4</cp:revision>
  <dc:subject/>
  <dc:title>Главам муниципальных образований</dc:title>
</cp:coreProperties>
</file>