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br w:type="textWrapping" w:clear="all"/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РОСЛАВ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12  № 2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 № 131 - ФЗ «Об общих принципах организации местного самоуправления в Российской Федерации», ч. 1.1 ст. 20 Устава Рославльского городского поселения Рославльского района Смоленской области, ч. 2.1. статьи 28 Устава муниципального образования «Рославльский район» Смоленской области, Положением о порядке организации и осуществления территориального общественного самоуправления, условий и порядка выделения необходимых средств из местного бюджета в Рославльском городском поселении Рославльского района Смоленской области, утвержденным решением Совета депутатов Рославльского городского поселения Рославльского района Смоленской области от 29 января 2008года №2, Положением о порядке регистрации Устава территориального общественного самоуправления и ведении реестра общественного самоуправления в Рославльском городском поселении Рославльского района Смоленской области, утвержденным решением Совета депутатов Рославльского городского поселения Рославльского района Смоленской области от 29 января 2008 года №3 , рассмотрев обращение от 19 ноября 2012 года уполномоченного инициативной группой  Г.Н. Ивановой о регистрации Устава территориально общественного самоуправления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регистрировать прилагаемый Устав территориального общественного самоуправления № 18,  принятый собранием жителей улиц города Рославля 16 ноября 201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 регистрации Устава территориального общественного самоуправления № 18 в реестр территориального общественного самоуправления Рославльского городского поселения Рославльского района Смоленской области под № 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, подлежит обнародованию путем размещения на официальном сайте Администрации муниципального образования «Рославльский район»  Смолен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Рославльский район» Смоленской области                                         В.М.Новиков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40:00Z</dcterms:created>
  <dc:creator>1</dc:creator>
  <dc:description/>
  <cp:keywords/>
  <dc:language>en-US</dc:language>
  <cp:lastModifiedBy>1</cp:lastModifiedBy>
  <cp:lastPrinted>2011-02-28T11:26:00Z</cp:lastPrinted>
  <dcterms:modified xsi:type="dcterms:W3CDTF">2013-01-17T10:46:00Z</dcterms:modified>
  <cp:revision>29</cp:revision>
  <dc:subject/>
  <dc:title/>
</cp:coreProperties>
</file>