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4"/>
        </w:rPr>
        <w:drawing>
          <wp:inline distT="0" distB="0" distL="0" distR="0">
            <wp:extent cx="4387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</w:t>
      </w:r>
      <w:r>
        <w:rPr>
          <w:b/>
          <w:sz w:val="16"/>
        </w:rPr>
        <w:b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15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Рославльский район» Смоленской области от 12.03.2015               № 56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«Рославльский район» Смоленской области от 12.03.2015 № 569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 изменение, изложив его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Рославльская правд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 «Рославльский район» Смоленской области - управляющего делами А.А. Ма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ославльский район» Смоленской области                                           В.В. Ильин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 «Р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авльский район» Смол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ласти от 12.03.2015 № 569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бразования «Рославль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6.03.2015 №  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,  при замещении которых муниципальные служащие обязаны представлять сведения о своих расходах,  а также сведения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Должности муниципальной службы в Смоленской области, отнесенные в соответствии с областным законом от 29 ноября 2007 года №  109-з «Об отдельных вопросах муниципальной службы в Смоленской области» реестром должностей муниципальной службы в Смоленской области к высшим, главным, ведущим группам дол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Друг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структурного подразделения Админист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муниципальной службы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 по торговле, услугам, развитию мало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экономики и инвестиц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оном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ЖКХ, энергетики, дорог и транспор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экономист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жилищного отдела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строительству и архитектур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и муниципального контроля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развит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и муниципального контроля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пеки и попечитель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ела прогнозирования доходов и финансирование производственной сф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бюджет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й служб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казначейского исполнения бюдж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учёта и отчётност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юрист) - секретарь административной коми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080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0:00Z</dcterms:created>
  <dc:creator>User</dc:creator>
  <dc:description/>
  <cp:keywords/>
  <dc:language>en-US</dc:language>
  <cp:lastModifiedBy>1</cp:lastModifiedBy>
  <cp:lastPrinted>2010-09-02T11:43:00Z</cp:lastPrinted>
  <dcterms:modified xsi:type="dcterms:W3CDTF">2016-02-20T07:24:00Z</dcterms:modified>
  <cp:revision>21</cp:revision>
  <dc:subject/>
  <dc:title>                                                             </dc:title>
</cp:coreProperties>
</file>